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CHA         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nespaciado"/>
              <w:jc w:val="center"/>
              <w:rPr/>
            </w:pPr>
            <w:r>
              <w:rPr>
                <w:b/>
              </w:rPr>
              <w:t>EVENTOS DESARROLLADOS EN LA PINACOTECA EN EL MES DE OCTUBRE DE 2018</w:t>
            </w:r>
          </w:p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octubr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unión sobre enfoque de género. Mujeres con discapacidad. Alcaldía de Pasto</w:t>
            </w:r>
          </w:p>
        </w:tc>
      </w:tr>
      <w:tr>
        <w:trPr>
          <w:trHeight w:val="6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octubr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pertura Exposición de arte XXI Salón Galeras la Florida Nariñ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 octubr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xposición artística Maestro Darío Antonio Polo Villota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 octubr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unión de Voluntarios para el tema de Barniz de Pasto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 Octubr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ine Club 7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 octubr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Socialización del Salón de Artes liderado por la fundación Parynudillos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 – 7 octubr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nsayo Grupo Coral GIO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 octubr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sejo de Artes visuales del departamento de Nariñ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octubr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sejo de cine visuales del departamento de Nariñ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octubr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unión Corpocarnaval. Tema de murg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octubr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cierto musical de la agrupación ELIJOM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octubr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Asamblea de espacios de circulación de Nariño y Consejo de artes del departament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octubr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versatorio en torno a la Navidad trágica en pasto dirigida por Karol Lu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– 14 octubr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nsayo Grupo Coral GIO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octubr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ueda de prensa FICPA. Festival internacional de cine Pas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octubr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pertura Exposición artística maestro Álvaro Pantoja Ocañ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octubr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ine foro colectivo con gafas violet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 octubr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nsayo Coro vocal GIO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 octubr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pertura exposición Artística maestra María Roser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– 21 octubr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nsayo Coro vocal GIO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octubr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santía Diseño Industrial Universidad de Nariñ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octubr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resentación colectivo espiral desde Francia. Obra el círculo. Marionetas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octubr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ine Club 7. Rumbo a los Macondo. Amazo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octubr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santía Diseño Industrial Universidad de Nariñ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octubr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ller y demostración de face paint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octubr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Exposición de máscaras universidad Marian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octubr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cierto de inclusión de la fundación Batu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octubr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santía Diseño Industrial Universidad de Nariñ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octubr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esentación Documentales por la paz. Comisión PaZto. Alcaldía de Pa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spacing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1975</wp:posOffset>
          </wp:positionH>
          <wp:positionV relativeFrom="paragraph">
            <wp:posOffset>-15240</wp:posOffset>
          </wp:positionV>
          <wp:extent cx="7375525" cy="698500"/>
          <wp:effectExtent l="0" t="0" r="0" b="0"/>
          <wp:wrapTight wrapText="bothSides">
            <wp:wrapPolygon edited="0">
              <wp:start x="17970" y="0"/>
              <wp:lineTo x="4073" y="2956"/>
              <wp:lineTo x="3961" y="7101"/>
              <wp:lineTo x="6864" y="9458"/>
              <wp:lineTo x="4742" y="11836"/>
              <wp:lineTo x="4798" y="15392"/>
              <wp:lineTo x="10769" y="18927"/>
              <wp:lineTo x="110" y="19527"/>
              <wp:lineTo x="110" y="21295"/>
              <wp:lineTo x="21486" y="21295"/>
              <wp:lineTo x="21599" y="19527"/>
              <wp:lineTo x="10769" y="18927"/>
              <wp:lineTo x="20817" y="18927"/>
              <wp:lineTo x="21207" y="18338"/>
              <wp:lineTo x="20705" y="9458"/>
              <wp:lineTo x="21040" y="2367"/>
              <wp:lineTo x="20929" y="578"/>
              <wp:lineTo x="20147" y="0"/>
              <wp:lineTo x="17970" y="0"/>
            </wp:wrapPolygon>
          </wp:wrapTight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755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97815</wp:posOffset>
          </wp:positionV>
          <wp:extent cx="650875" cy="826770"/>
          <wp:effectExtent l="0" t="0" r="0" b="0"/>
          <wp:wrapTight wrapText="bothSides">
            <wp:wrapPolygon edited="0">
              <wp:start x="-15" y="0"/>
              <wp:lineTo x="-15" y="20883"/>
              <wp:lineTo x="20965" y="20883"/>
              <wp:lineTo x="20965" y="0"/>
              <wp:lineTo x="-15" y="0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03090</wp:posOffset>
          </wp:positionH>
          <wp:positionV relativeFrom="paragraph">
            <wp:posOffset>-297815</wp:posOffset>
          </wp:positionV>
          <wp:extent cx="1755775" cy="826770"/>
          <wp:effectExtent l="0" t="0" r="0" b="0"/>
          <wp:wrapTight wrapText="bothSides">
            <wp:wrapPolygon edited="0">
              <wp:start x="9138" y="1486"/>
              <wp:lineTo x="1870" y="2981"/>
              <wp:lineTo x="1169" y="6959"/>
              <wp:lineTo x="2340" y="10448"/>
              <wp:lineTo x="698" y="14410"/>
              <wp:lineTo x="932" y="18887"/>
              <wp:lineTo x="9138" y="20880"/>
              <wp:lineTo x="10309" y="20880"/>
              <wp:lineTo x="15692" y="18389"/>
              <wp:lineTo x="21082" y="14410"/>
              <wp:lineTo x="21316" y="8454"/>
              <wp:lineTo x="16158" y="4476"/>
              <wp:lineTo x="10309" y="1486"/>
              <wp:lineTo x="9138" y="1486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45:00Z</dcterms:created>
  <dc:creator>Lenovo</dc:creator>
  <dc:description/>
  <cp:keywords/>
  <dc:language>en-US</dc:language>
  <cp:lastModifiedBy>Usuario</cp:lastModifiedBy>
  <cp:lastPrinted>2018-10-30T20:21:00Z</cp:lastPrinted>
  <dcterms:modified xsi:type="dcterms:W3CDTF">2018-12-07T19:27:00Z</dcterms:modified>
  <cp:revision>102</cp:revision>
  <dc:subject/>
  <dc:title/>
</cp:coreProperties>
</file>